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3.ДАВНЫМ-Д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           A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вным-давно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ёл странник по нетронутой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A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ел мотив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торый слышал он в последнем сне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ь небесам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A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поклонялся буйной голов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ёл прочь от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ли может быть он шёл домой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ным-д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и птицы спорили в ветвях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значит страх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рах не увидишь в небесах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ь крылья 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и не каждому даны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авай летим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сем немного остаётся до зимы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ным-д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ёл пилигрим по выжженным полям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огах зол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впереди густой туман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напева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лышанный когда-то звонкий сон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шёл, а что-т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торило ему со всех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ным-давно..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30:00Z</dcterms:created>
  <dc:creator>Garrik</dc:creator>
  <dc:description/>
  <dc:language>en-US</dc:language>
  <cp:lastModifiedBy>Garrik</cp:lastModifiedBy>
  <dcterms:modified xsi:type="dcterms:W3CDTF">2015-06-04T18:30:00Z</dcterms:modified>
  <cp:revision>2</cp:revision>
  <dc:subject/>
  <dc:title/>
</cp:coreProperties>
</file>