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9.НАВСЕГД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#m              B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когда перестанет дуть ветер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#                  D#m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нем иль ночью, но только тогд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поймешь как был лик этот свете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#            D#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что ты потерял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был путником, помнишь дороги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в степи зеленела т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ейчас неподвижные ног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-то ты потерял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был ангелом, помнишь ли крылья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летал, но случилась 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стал слабым, а раньше был си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-то ты потерял навсегда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27:00Z</dcterms:created>
  <dc:creator>Garrik</dc:creator>
  <dc:description/>
  <dc:language>en-US</dc:language>
  <cp:lastModifiedBy>Garrik</cp:lastModifiedBy>
  <dcterms:modified xsi:type="dcterms:W3CDTF">2015-06-04T18:27:00Z</dcterms:modified>
  <cp:revision>2</cp:revision>
  <dc:subject/>
  <dc:title/>
</cp:coreProperties>
</file>